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շինության պետական կոմիտեն ստորև ներկայացնում է իր կարիքների համար թերթերում հայտարարությունների տպագր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նման ընթացակարգի արդյունքում 2017 թվականի դեկտեմբերի 20-ին կնքված N  Բ572759864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283"/>
        <w:gridCol w:w="94"/>
        <w:gridCol w:w="342"/>
        <w:gridCol w:w="177"/>
        <w:gridCol w:w="17"/>
        <w:gridCol w:w="187"/>
        <w:gridCol w:w="187"/>
        <w:gridCol w:w="152"/>
        <w:gridCol w:w="104"/>
        <w:gridCol w:w="4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0"/>
        <w:gridCol w:w="19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երթերում հայտարարությունների տպագրման ծառայություն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Հայոց Աշխարհ» օրաթերթում «Հյուսիսային Պողոտա-Հանրություն երկխոսությունը կայացել է» նյութի տպագրություն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ոց Աշխարհ» օրաթերթում «Հյուսիսային Պողոտա-Հանրություն երկխոսությունը կայացել է» նյութի տպագրություն /26x36/ քառ. սմ մակերեսի վր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ումների մասին» ՀՀ  օրենքի 23-րդ հոդված ի 1-ին մասի 4-րդ  կետ,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. 04.05.17թ. 526-Ն որոշմ. հաստ. Կարգի 23-րդ կետի 1-ին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Թերթերում հայտարարությունների տպագրման ծառայությու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ոց Աշխարհ օրաթերթի խմբագրությ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24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1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Հայոց Աշխարհ օրաթերթի խմբագրությու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5727598644  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2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2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ոց Աշխարհ օրաթերթի խմբագրությու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Թումանյան3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yashkh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812459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5324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3:00Z</dcterms:created>
  <dc:creator>NAT</dc:creator>
  <dc:description/>
  <cp:keywords/>
  <dc:language>en-US</dc:language>
  <cp:lastModifiedBy>n.mkrtchyan</cp:lastModifiedBy>
  <cp:lastPrinted>2015-07-14T11:47:00Z</cp:lastPrinted>
  <dcterms:modified xsi:type="dcterms:W3CDTF">2017-12-20T13:23:00Z</dcterms:modified>
  <cp:revision>67</cp:revision>
  <dc:subject/>
  <dc:title>Ð²Úî²ð²ðàôÂÚàôÜ ´²ò  ÀÜÂ²ò²Î²ðàì  ÜàôØ   Î²î²ðºÈàô  Ø²êÆÜ</dc:title>
</cp:coreProperties>
</file>